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6644640</wp:posOffset>
            </wp:positionV>
            <wp:extent cx="1428750" cy="1057275"/>
            <wp:effectExtent l="0" t="0" r="0" b="0"/>
            <wp:wrapNone/>
            <wp:docPr id="1" name="File_c5841418-92c8-4429-b057-a087284bbb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5841418-92c8-4429-b057-a087284bbb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96585</wp:posOffset>
                </wp:positionH>
                <wp:positionV relativeFrom="margin">
                  <wp:posOffset>-361315</wp:posOffset>
                </wp:positionV>
                <wp:extent cx="120269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11/08/13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6500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8.75pt;mso-wrap-distance-left:9.05pt;mso-wrap-distance-right:9.05pt;mso-wrap-distance-top:0pt;mso-wrap-distance-bottom:0pt;margin-top:-28.45pt;mso-position-vertical-relative:margin;margin-left:448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11/08/139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6500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</w:p>
    <w:p>
      <w:pPr>
        <w:pStyle w:val="Normal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  </w:t>
      </w:r>
    </w:p>
    <w:p>
      <w:pPr>
        <w:pStyle w:val="BodyText2"/>
        <w:bidi w:val="1"/>
        <w:spacing w:lineRule="auto" w:line="240"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ر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ساز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را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غه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ئيس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کميت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تحقيق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انشجوئ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Titr"/>
        </w:rPr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رياست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محترم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تيم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پژوهشي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لو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اتولوژ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كو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ناخ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هو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Lotus"/>
        </w:rPr>
        <w:t>EBM</w:t>
      </w:r>
      <w:r>
        <w:rPr>
          <w:rFonts w:cs="B Lotus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پیدمی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ومی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؛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وز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حیح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،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،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فرمائ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134" w:right="1134" w:gutter="0" w:header="720" w:top="1701" w:footer="0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457200</wp:posOffset>
          </wp:positionV>
          <wp:extent cx="7540625" cy="10647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eastAsia="SimSun;宋体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2:00Z</dcterms:created>
  <dc:creator>bzt</dc:creator>
  <dc:description/>
  <dc:language>en-US</dc:language>
  <cp:lastModifiedBy>Ravi</cp:lastModifiedBy>
  <dcterms:modified xsi:type="dcterms:W3CDTF">2015-05-26T18:02:00Z</dcterms:modified>
  <cp:revision>2</cp:revision>
  <dc:subject/>
  <dc:title/>
</cp:coreProperties>
</file>